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财务状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00"/>
        <w:gridCol w:w="1457"/>
        <w:gridCol w:w="1430"/>
        <w:gridCol w:w="2139"/>
      </w:tblGrid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或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注册资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净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总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固定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、流动资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、流动负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、负债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、营业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、净利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、净现金流量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一、主要财务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净资产收益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总资产报酬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主营业务利润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产负债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流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速动比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近三年指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度、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1</w:t>
      </w:r>
      <w:r>
        <w:rPr>
          <w:rFonts w:ascii="仿宋_GB2312" w:hAnsi="仿宋_GB2312" w:eastAsia="仿宋_GB2312"/>
          <w:sz w:val="24"/>
        </w:rPr>
        <w:t>年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将以下材料附后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度的资产负债表、利润表、现金流量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果妈</dc:creator>
  <dc:description/>
  <dc:language>en-US</dc:language>
  <cp:lastModifiedBy>果妈</cp:lastModifiedBy>
  <dcterms:modified xsi:type="dcterms:W3CDTF">2024-05-08T06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BCC883402417BB26D8A9D6143C3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