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3:00Z</dcterms:created>
  <dc:creator>果妈</dc:creator>
  <dc:description/>
  <dc:language>en-US</dc:language>
  <cp:lastModifiedBy>果妈</cp:lastModifiedBy>
  <dcterms:modified xsi:type="dcterms:W3CDTF">2024-05-08T06:5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E1D67DD894474B56FC45D34EEDE3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