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川渝区域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水泥设备维修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项目清单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20"/>
        <w:gridCol w:w="3108"/>
        <w:gridCol w:w="555"/>
        <w:gridCol w:w="570"/>
        <w:gridCol w:w="1920"/>
        <w:gridCol w:w="705"/>
        <w:gridCol w:w="712"/>
        <w:gridCol w:w="705"/>
      </w:tblGrid>
      <w:tr>
        <w:trPr>
          <w:trHeight w:val="5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  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  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、梁平、达州、巴中、广元海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宿海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多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500/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堆取料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转支撑轴承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找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料辊压机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-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辊或动辊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辊或动辊轴承（有载端）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辊或动辊轴承（无载端）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辊压机减速机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粉机转子更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R9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料立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辊总成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辊皮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盘衬板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粉机转子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减速机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减速机高速轴及轴承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4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立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辊总成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辊皮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盘衬板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粉机转子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粉机立轴或轴承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减速机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减速机高速轴及轴承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T/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4.3*64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内筒挂片更换（单系列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内筒挂片更换（单系列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内筒挂片更换（单系列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内筒挂片更换（单系列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内筒挂片更换（单系列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转窑轮带更换一、三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转窑轮带更换二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  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  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、梁平、达州、巴中、广元海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宿海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多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T/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4.3*64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转窑大齿圈、小齿轮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挡轮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托轮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托轮瓦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次风挡板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口护铁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尾护铁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尾舌板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口段筒体更换（含挡砖圈及护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口段筒体更换（含挡砖圈及护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以下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带处筒体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齿圈处筒体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间段筒体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转子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转子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转子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转子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料入库斗提胶带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料入库斗提头轮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料入库斗提主减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窑斗提胶带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窑斗提主减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窑斗提头轮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头冷风套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  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  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、梁平、达州、巴中、广元海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宿海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多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T/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内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片更换（每套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筒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内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片更换（每套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筒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内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片更换（每套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筒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内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片更换（每套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筒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内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片更换（每套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筒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转窑轮带更换一、三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转窑轮带更换二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转窑大齿圈、小齿轮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挡轮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托轮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托轮瓦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次风挡板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口护铁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尾护铁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尾舌板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口段筒体更换（含挡砖圈及护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口段筒体更换（含挡砖圈及护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以下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带处筒体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齿圈处筒体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间段筒体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头风机转子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风机转子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循环风机转子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尾风机转子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料入库斗提胶带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料入库斗提头轮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料入库斗提主减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窑斗提胶带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窑斗提头轮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窑斗提主减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头冷风套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  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  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、梁平、达州、巴中、广元海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宿海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多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.2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磨中空轴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磨大小齿轮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磨滑履瓦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磨选粉机转子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磨排风机转子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.8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磨中空轴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磨大小齿轮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取料机回转支承轴承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磨滑履瓦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磨选粉机转子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磨排风机转子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料拉链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D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轮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链条整体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整体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尾轮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料拉链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D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轮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链条整体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整体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尾轮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石双转子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板机头轮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板机传动链、承载梁、链板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碎机外侧转子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碎机内侧转子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.0*1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泥磨滑履瓦更换（两块瓦）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料端中空轴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料端中空轴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磨循环风机转子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磨选粉机转子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循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库斗提减速机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  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  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、梁平、达州、巴中、广元海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宿海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多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泥磨滑履瓦更换（两块瓦）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料端中空轴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料端中空轴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磨循环风机转子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磨选粉机转子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库斗提减速机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库斗提胶带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泥磨滑履瓦更换（两块瓦）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料端中空轴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料端中空轴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磨循环风机转子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磨选粉机转子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库斗提减速机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库斗提胶带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提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提板链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E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提板链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E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提板链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E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提板链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E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提板链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E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提头轮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E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提减速机更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E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提板链更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E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提头轮更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E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提减速机更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E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提板链更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E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提头轮更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E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提减速机更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SE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驱，每套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  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  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、梁平、达州、巴中、广元海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宿海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多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辊压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-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辊或动辊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辊或动辊轴承（有载端）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辊或动辊轴承（无载端）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辊压机减速机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辊压机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-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辊或动辊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辊或动辊轴承（有载端）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辊或动辊轴承（无载端）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辊压机减速机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辊压机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-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辊或动辊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辊或动辊轴承（有载端）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辊或动辊轴承（无载端）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辊压机减速机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膨胀节、挡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≤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膨胀节、挡板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≤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膨胀节、挡板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膨胀节、挡板更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报价不含吊车、脚手架等，不含税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58:55Z</dcterms:created>
  <dc:creator>dell</dc:creator>
  <dc:description/>
  <dc:language>en-US</dc:language>
  <cp:lastModifiedBy>国宝熊猫</cp:lastModifiedBy>
  <dcterms:modified xsi:type="dcterms:W3CDTF">2022-08-17T02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B571116FB46C298D2F0F52B7B380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