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22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单位入围和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赣州海螺水泥有限责任</w:t>
      </w:r>
      <w:r>
        <w:rPr>
          <w:rFonts w:ascii="仿宋" w:hAnsi="仿宋" w:cs="仿宋" w:eastAsia="仿宋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水泥设备维修单位入围和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  <w:lang w:eastAsia="zh-CN"/>
        </w:rPr>
        <w:t>2022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单位入围和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海螺公司合作维修施工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林百欣</cp:lastModifiedBy>
  <cp:lastPrinted>2021-10-07T16:43:00Z</cp:lastPrinted>
  <dcterms:modified xsi:type="dcterms:W3CDTF">2022-07-25T07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